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>PHÒNG GIÁO DỤC VÀ ĐÀO TẠO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83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85pt" to="169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44  /GM-PGD&amp;Đ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48895</wp:posOffset>
                      </wp:positionV>
                      <wp:extent cx="14890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3.85pt" to="194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 25  tháng 9  năm 2017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  <w:t>Kính gửi: Hiệu trưởng các trường THCS có liên quan.</w:t>
      </w:r>
    </w:p>
    <w:p>
      <w:pPr>
        <w:pStyle w:val="Normal"/>
        <w:spacing w:before="0" w:after="120"/>
        <w:ind w:firstLine="720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Nhằm chuẩn bị tốt nhất cho Hội nghị tập huấn dạy – học Mỹ thuật và tổ chức hoạt động trải nghiệm sáng tạo trong các môn học theo định hướng phát triển năng lực cấp THCS năm học 2017-2018, Phòng Giáo dục và Đào tạo trân trọng kính mời với các nội dung sau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 Thời gian và địa điểm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ời gian: vào lúc 8h00, ngày 27 tháng 7 năm 2017 ( Thứ 4)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- Địa điểm: tại Phòng Giáo dục và Đào tạo huyện.     </w:t>
      </w:r>
    </w:p>
    <w:p>
      <w:pPr>
        <w:pStyle w:val="Normal"/>
        <w:spacing w:before="120" w:after="0"/>
        <w:ind w:left="720" w:hanging="0"/>
        <w:rPr>
          <w:b/>
          <w:b/>
        </w:rPr>
      </w:pPr>
      <w:r>
        <w:rPr>
          <w:b/>
        </w:rPr>
        <w:t>2. Thành phầ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21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ức vụ, 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oàng Xuân Hò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. Hiệu trưởng THCS Phong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oàng Đức Nhã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. Hiệu trưởng THCS Phú Th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ồ Đăng Trinh Tiê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V THCS Nguyễn D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ần Ngọc Thạnh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V THCS Điền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rung Vĩnh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V THCS Phong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ần Ngọc Hiếu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V THCS Phong X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oàn Thanh Hương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V THCS Nguyễn Tri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Văn Thành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V THCS Phong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Đăng Hiếu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V THCS Điền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 Nội dung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>- Họp bàn về công tác chuẩn bị triển khai tập huấn tại huyện.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Nhận được Giấy mời này, đề nghị các đơn vị có liên quan tạo điều kiện thông báo cử CB,GV đi đúng thời gian và thành phần nêu trên./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1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Như trên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Website Phòng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  <w:sz w:val="24"/>
                <w:szCs w:val="24"/>
              </w:rPr>
              <w:t>- Lưu: VT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T. TRƯỞNG PHÒNG</w:t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HÓ TRƯỞNG PHÒNG</w:t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Đã k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hạm Bá Thành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8:00Z</dcterms:created>
  <dc:creator>HoangDung</dc:creator>
  <dc:description/>
  <cp:keywords/>
  <dc:language>en-US</dc:language>
  <cp:lastModifiedBy>AA</cp:lastModifiedBy>
  <cp:lastPrinted>2017-09-25T14:33:00Z</cp:lastPrinted>
  <dcterms:modified xsi:type="dcterms:W3CDTF">2017-09-25T07:50:00Z</dcterms:modified>
  <cp:revision>30</cp:revision>
  <dc:subject/>
  <dc:title>THÔNG BÁO</dc:title>
</cp:coreProperties>
</file>